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9930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3104/B17                                                              Livorno, 27/04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108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6 magg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segnante Leotta  avvertirà dello sciopero gli operatori OSA e gli educatori in servizio presso la scuola Carducci, le responsabili di plesso di Antignano e Montenero avvertiranno gli educatori in servizio presso le rispettive scuo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che non aderiranno allo sciopero presteranno servizio nel turno antimeridiano per lo stesso numero di ore previsto nella giornata con inizio orario 8.25 Carducci, 8.10 Antignano; 7.58 Montenero, 8.00 Cave Bondi, Quercianella e Infanzia Banditel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collaboratori scolastici che non aderiranno allo sciopero presteranno servizio nel turno antimeridiano per lo stesso numero di ore previsto nella giornata con inizio orario con quello di apertura della scuo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i operatori Palmar non aderenti allo sciopero presteranno servizio come concordato con la Responsabile Palma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ersonale in servizio dovrà preoccuparsi di firmare il foglio delle presenze giornaliere. Il foglio deve essere inviato alla segreteria </w:t>
      </w:r>
      <w:r>
        <w:rPr>
          <w:sz w:val="24"/>
        </w:rPr>
        <w:t>entro le ore 10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ntro le ore 8.10 e, successivamente,  per iscri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po l’uscita degli alunni della scuola di Montenero i docenti termineranno il loro servizio presso la scuola Carduc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’ possibile, previa richiesta alla DS, inserire le ore non utilizzate in banca orar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6:00Z</dcterms:created>
  <dc:creator>CAMI</dc:creator>
  <dc:description/>
  <dc:language>en-US</dc:language>
  <cp:lastModifiedBy>Direzione Didattica Carducci</cp:lastModifiedBy>
  <cp:lastPrinted>2011-01-21T11:38:00Z</cp:lastPrinted>
  <dcterms:modified xsi:type="dcterms:W3CDTF">2011-04-27T18:53:00Z</dcterms:modified>
  <cp:revision>3</cp:revision>
  <dc:subject/>
  <dc:title/>
</cp:coreProperties>
</file>